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24 (0,78x11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130175</wp:posOffset>
            </wp:positionV>
            <wp:extent cx="3439795" cy="14243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e řady HSM SECURIO jsou určeny do každé moderní kanceláře.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Na spuštění zpětného chodu je stroj vybaven odděleným tlačítke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delší době se automaticky zcela vypíná. V případě zahlcení spouští řídící deska zpětný chod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Řezné nože jsou vyrobeny z masivní oceli se zakalením. Tím je dosažena jejich prodloužená životnost a záruka. Oboustranně uzavřená převodovka je namazaná na dobu životnosti. Stroj má aktivní chlazení, díky kterému není omezena doba chodu. Úsporný elektrický motor je moderní koncepce splňující požadavky zvýšené účinnosti třídy IE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pečnostní kryt na vstupu lze odklopit, což lze výhodně využívat v případě skartování většího množství papíru. </w:t>
        <w:tab/>
        <w:br/>
        <w:br/>
        <w:tab/>
        <w:t>Zásobník na skartovaný papír je prostorný, se zvětšeným objemem. Je vyroben z plastu se sníženou elektrostatikou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247015</wp:posOffset>
            </wp:positionV>
            <wp:extent cx="157353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roj se dodává také v řezech 3,9 mm, 5,8 mm, 4,5 x 30 mm, 1,9x15 mm a 1x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0,78x11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32757-1):</w:t>
        <w:tab/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66399):</w:t>
        <w:tab/>
        <w:t xml:space="preserve">P-6, F-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7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3 dB(A)</w:t>
        <w:br/>
        <w:t xml:space="preserve">Rozměry (mm): </w:t>
        <w:tab/>
        <w:tab/>
        <w:tab/>
        <w:t xml:space="preserve">395x317x605 </w:t>
        <w:br/>
        <w:t xml:space="preserve">Váha (kg): </w:t>
        <w:tab/>
        <w:tab/>
        <w:tab/>
        <w:tab/>
        <w:t>20,5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tab/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71780</wp:posOffset>
            </wp:positionV>
            <wp:extent cx="762000" cy="981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307975</wp:posOffset>
            </wp:positionV>
            <wp:extent cx="733425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241300</wp:posOffset>
            </wp:positionV>
            <wp:extent cx="1276350" cy="1238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1479550</wp:posOffset>
            </wp:positionV>
            <wp:extent cx="4342130" cy="8540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47:00Z</dcterms:created>
  <dc:creator>Žilka</dc:creator>
  <dc:description/>
  <cp:keywords/>
  <dc:language>en-US</dc:language>
  <cp:lastModifiedBy>Michal Žilka</cp:lastModifiedBy>
  <cp:lastPrinted>2007-04-16T11:41:00Z</cp:lastPrinted>
  <dcterms:modified xsi:type="dcterms:W3CDTF">2024-02-19T12:43:00Z</dcterms:modified>
  <cp:revision>20</cp:revision>
  <dc:subject/>
  <dc:title/>
</cp:coreProperties>
</file>